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2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06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6 ст. 12.9 КоАП РФ, не уплатил административный штраф в размере 2 000 рублей, наложенный постановлением по делу об административном правонарушении от 26.08.2024 № *, вступившим в законную силу 06.09.2024, в 60-дневный срок для добровольной уплаты административного штрафа – до 05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26.08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26.08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06.09.2024, следовательно, 60-дневный срок для добровольной уплаты административного штрафа истёк 05.11</w:t>
      </w:r>
      <w:r>
        <w:rPr>
          <w:sz w:val="26"/>
          <w:szCs w:val="26"/>
        </w:rPr>
        <w:t>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26.08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 000 (четыре тысячи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922420176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30-2501/2025 (УИД 86МS0025-01-2024-008625-51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30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25-5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